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08.03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09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2"/>
        </w:rPr>
      </w:pPr>
      <w:r>
        <w:rPr>
          <w:rFonts w:cs="Arial" w:ascii="Arial" w:hAnsi="Arial"/>
          <w:b/>
          <w:iCs w:val="false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u nieograniczonego na wykonanie zadania pn. Przebudowa drogi              w miejscowości Krościenko na długości 156 m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 U.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mienionym postępowaniu złożono jedną ofertę, ofertę złożyła i została wybrana  firma: Firma Usługowo-Handlowa Budowlano-Transportowa Henryk Biłas, 38-711 Ropienka, Zawadka 50, za cenę brutto 33.163,87 zł i okresie  gwarancji 48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, że oferta ta jest jedną ważną ofertą w tym postepowaniu. Cena oferty mieści się w kwocie, którą zamawiający zamierza przeznaczyć na sfinansowanie zamówien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przed upływem terminów, o których mowa w art.94 ust.2  Ustawy prawo zamówień publicznych.</w:t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1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3-08T10:32:00Z</dcterms:modified>
  <cp:revision>3</cp:revision>
  <dc:subject/>
  <dc:title/>
</cp:coreProperties>
</file>